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220</w:t>
        <w:tab/>
        <w:t>CONDITIONS GOVERNING THE MOVEMENT OF NURSERY STOCK</w:t>
      </w:r>
    </w:p>
    <w:p>
      <w:pPr>
        <w:pStyle w:val="Paragraph"/>
        <w:rPr/>
      </w:pPr>
      <w:r>
        <w:rPr/>
        <w:t>Each shipment of nursery stock and/or collected plants moved from a collected plant regulated area shall be accompanied by a shipping tag which may be issued by an inspector after the plants have been inspected and found apparently free of injurious plant pests. Plants not passing inspection shall be handled or disposed of as directed by the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50:00Z</dcterms:created>
  <dc:creator/>
  <dc:description/>
  <cp:keywords/>
  <dc:language>en-US</dc:language>
  <cp:lastModifiedBy/>
  <dcterms:modified xsi:type="dcterms:W3CDTF">2022-10-04T23:50:00Z</dcterms:modified>
  <cp:revision>1</cp:revision>
  <dc:subject/>
  <dc:title/>
</cp:coreProperties>
</file>